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Piebraucamā ceļa Stropu ezera krasta virzienā no 18.novembra ielas 335D DUS „Dinaz” rajonā izbūve, Daugavpilī, I kārta</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7/5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6</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0.dec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Centralizēto iepirkumu nodaļas telpās, Imantas ielā 9 - 1B, Daugavpilī.</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Daugavpils pilsētas pašvaldības iestāde “Komunālās saimniecības pārvalde”, reģistrācijas Nr.90009547852, Saules iela 5a, Daugavpils, LV-5401, Latvija</w:t>
      </w:r>
      <w:r>
        <w:rPr>
          <w:rFonts w:eastAsia="Times New Roman" w:cs="Times New Roman" w:ascii="Times New Roman" w:hAnsi="Times New Roman"/>
          <w:lang w:val="lv-LV"/>
        </w:rPr>
        <w:t>.</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1.aprīļa rīkojums Nr.158, Daugavpils pilsētas domes priekšsēdētāja 2017.gada 20.decembra rīkojums Nr.344.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59.</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1.aprīl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ekonomist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Ē NEPIEDALĀS:</w:t>
      </w:r>
    </w:p>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loceklis:</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7"/>
        <w:gridCol w:w="7345"/>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7"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345"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Cs/>
                <w:lang w:val="lv-LV"/>
              </w:rPr>
              <w:t xml:space="preserve">Daugavpils pilsētas pašvaldības iestādes “Komunālās saimniecības pārvalde” vadītāja vietnieks </w:t>
            </w:r>
            <w:r>
              <w:rPr>
                <w:rFonts w:eastAsia="Times New Roman" w:cs="Times New Roman" w:ascii="Times New Roman" w:hAnsi="Times New Roman"/>
                <w:bCs/>
                <w:i/>
                <w:lang w:val="lv-LV"/>
              </w:rPr>
              <w:t>(atrodas darbnespējā)</w:t>
            </w:r>
            <w:r>
              <w:rPr>
                <w:rFonts w:eastAsia="Times New Roman" w:cs="Times New Roman" w:ascii="Times New Roman" w:hAnsi="Times New Roman"/>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ieņemšana par iepirkuma pārtraukšanu.</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Lēmuma pieņemšana par iepirkuma pārtraukšan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A.Streiķis informē, ka bija saņēmis </w:t>
      </w:r>
      <w:r>
        <w:rPr>
          <w:rFonts w:eastAsia="Times New Roman" w:cs="Times New Roman" w:ascii="Times New Roman" w:hAnsi="Times New Roman"/>
          <w:bCs/>
          <w:lang w:val="lv-LV"/>
        </w:rPr>
        <w:t>Daugavpils pilsētas pašvaldības iestādes “Komunālās saimniecības pārvalde” 2017.gada 20.decembra vēstuli Nr.2-40/1092, kurā minēts, ka iepirkuma līgums dotajā iepirkumā netiks parakstīts, jo Daugavpils pilsētas dome nolēma nerealizēt dotā iepirkuma priekšmetā minētos būvdarbus.</w:t>
      </w:r>
    </w:p>
    <w:p>
      <w:pPr>
        <w:pStyle w:val="Normal"/>
        <w:numPr>
          <w:ilvl w:val="1"/>
          <w:numId w:val="1"/>
        </w:numPr>
        <w:spacing w:lineRule="auto" w:line="240" w:before="0" w:after="120"/>
        <w:ind w:left="426" w:hanging="426"/>
        <w:jc w:val="both"/>
        <w:rPr>
          <w:rFonts w:ascii="Times New Roman" w:hAnsi="Times New Roman" w:eastAsia="Times New Roman" w:cs="Times New Roman"/>
          <w:bCs/>
          <w:lang w:val="lv-LV"/>
        </w:rPr>
      </w:pPr>
      <w:r>
        <w:rPr>
          <w:rFonts w:eastAsia="Times New Roman" w:cs="Times New Roman" w:ascii="Times New Roman" w:hAnsi="Times New Roman"/>
          <w:bCs/>
          <w:lang w:val="lv-LV"/>
        </w:rPr>
        <w:t>Ņemot vērā iepriekšminēto, iepirkuma komisijas konstatē nepieciešamību pārtraukt iepirkumu, jo pasūtītājam, kura labā tiek veikts iepirkums, Daugavpils pilsētas pašvaldības iestādei “Komunālās saimniecības pārvalde” zuda nepieciešamība pēc dotā iepirkuma priekšmetā minētajiem būvdarbiem.</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u komisijas loceklis J.Artekovs informē, ka Publisko iepirkumu likuma 9.panta piecpadsmitās daļas otrais teikums nosaka, ka pasūtītājs ir tiesīgs pārtraukt iepirkumu un neslēgt iepirkuma līgumu, ja tam ir objektīvs pamatojums. Vienlaikus iepirkuma nolikuma 14.5.punkts nosaka, ka iepirkuma komisijai ir tiesības </w:t>
      </w:r>
      <w:r>
        <w:rPr>
          <w:rFonts w:eastAsia="Times New Roman" w:cs="Times New Roman" w:ascii="Times New Roman" w:hAnsi="Times New Roman"/>
          <w:bCs/>
          <w:lang w:val="lv-LV"/>
        </w:rPr>
        <w:t>pārtraukt iepirkumu un apturēt iepirkuma līguma slēgšanu, ja tam ir objektīvs pamatojums – 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b/>
          <w:lang w:val="lv-LV"/>
        </w:rPr>
        <w:t>Ņemot vērā iepriekšminēto un pamatojoties uz iepirkuma nolikuma 14.5.punktu, Publisko iepirkumu likuma 9.panta piecpadsmito daļu, iepirkuma komisija nolemj:</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bCs/>
          <w:lang w:val="lv-LV" w:eastAsia="ar-SA"/>
        </w:rPr>
        <w:t>pārtraukt iepirkumu “Piebraucamā ceļa Stropu ezera krasta virzienā no 18.novembra ielas 335D DUS „Dinaz” rajonā izbūve, Daugavpilī, I kārta”, identifikācijas numurs DPD 2017/59;</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uzdot iepirkuma komisijas loceklim J.Artekovam triju darbdienu laikā pēc dotā lēmuma pieņemšanas sagatavot un nosūtīt pretendentiem informatīvu vēstuli par pieņemto lēmumu attiecībā uz iepirkuma pārtraukšanu; </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6) nosūtīt publicēšanai Daugavpils pilsētas domes tīmekļvietnē </w:t>
      </w:r>
      <w:hyperlink r:id="rId4">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triju darbdienu laikā pēc dotā lēmuma pieņemšanas sagatavot un Iepirkumu uzraudzības biroja publikāciju vadības sistēmā publicēt informāciju par iepirkuma izbeigšanu bez rezultāta.</w:t>
      </w:r>
    </w:p>
    <w:p>
      <w:pPr>
        <w:pStyle w:val="Normal"/>
        <w:spacing w:lineRule="auto" w:line="240" w:before="0" w:after="120"/>
        <w:ind w:left="273"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3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bookmarkStart w:id="0" w:name="_GoBack"/>
      <w:r>
        <w:rPr>
          <w:rFonts w:eastAsia="Times New Roman" w:cs="Times New Roman" w:ascii="Times New Roman" w:hAnsi="Times New Roman"/>
          <w:i/>
          <w:shd w:fill="FFFFFF" w:val="clear"/>
          <w:lang w:val="lv-LV"/>
        </w:rPr>
        <w:t>(personiskais paraksts)</w:t>
      </w:r>
      <w:bookmarkEnd w:id="0"/>
      <w:r>
        <w:rPr>
          <w:rFonts w:eastAsia="Times New Roman" w:cs="Times New Roman" w:ascii="Times New Roman" w:hAnsi="Times New Roman"/>
          <w:lang w:val="lv-LV"/>
        </w:rPr>
        <w:t xml:space="preserve"> I.Zarāne</w:t>
      </w:r>
    </w:p>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6C92C-FB69-4F5C-9F7A-B9F30F584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ages>2</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12-20T13:38:00Z</cp:lastPrinted>
  <dcterms:modified xsi:type="dcterms:W3CDTF">2017-12-20T13:38:00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file>